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76" w:before="0" w:after="280"/>
        <w:ind w:left="640" w:hanging="360"/>
        <w:rPr>
          <w:rFonts w:ascii="Times New Roman" w:hAnsi="Times New Roman" w:eastAsia="Times New Roman" w:cs="Times New Roman"/>
          <w:bCs/>
          <w:iCs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12121"/>
          <w:sz w:val="28"/>
          <w:szCs w:val="28"/>
          <w:lang w:eastAsia="ru-RU"/>
        </w:rPr>
        <w:t xml:space="preserve">Кто является автором сюиты «Пер Гюнт»? 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А) Бетховен                 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Б)  Шопен            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В)  Григ               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Г)  Лист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12121"/>
          <w:sz w:val="28"/>
          <w:szCs w:val="28"/>
          <w:lang w:eastAsia="ru-RU"/>
        </w:rPr>
        <w:t xml:space="preserve">Сюита написана по драме 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           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          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А) Шекспира              </w:t>
      </w:r>
    </w:p>
    <w:p>
      <w:pPr>
        <w:pStyle w:val="Normal"/>
        <w:spacing w:lineRule="auto" w:line="276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Б)  Ибсена                   </w:t>
      </w:r>
    </w:p>
    <w:p>
      <w:pPr>
        <w:pStyle w:val="Normal"/>
        <w:spacing w:lineRule="auto" w:line="276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В)  Гёте                 </w:t>
      </w:r>
    </w:p>
    <w:p>
      <w:pPr>
        <w:pStyle w:val="Style15"/>
        <w:numPr>
          <w:ilvl w:val="0"/>
          <w:numId w:val="1"/>
        </w:numPr>
        <w:spacing w:lineRule="auto" w:line="276" w:before="0" w:after="280"/>
        <w:contextualSpacing/>
        <w:rPr>
          <w:rFonts w:ascii="Times New Roman" w:hAnsi="Times New Roman" w:eastAsia="Times New Roman" w:cs="Times New Roman"/>
          <w:bCs/>
          <w:iCs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12121"/>
          <w:sz w:val="28"/>
          <w:szCs w:val="28"/>
          <w:lang w:eastAsia="ru-RU"/>
        </w:rPr>
        <w:t xml:space="preserve">В какой части сюиты появляются сказочные персонажи 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     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А) Смерть Озе      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Б)  В пещере горного кроля       </w:t>
      </w:r>
    </w:p>
    <w:p>
      <w:pPr>
        <w:pStyle w:val="Normal"/>
        <w:spacing w:lineRule="auto" w:line="276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В) Танец Анитры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Композитор, написавший музыку к балету «Щелкунчик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 </w:t>
      </w:r>
      <w:r>
        <w:rPr>
          <w:rFonts w:cs="Times New Roman" w:ascii="Times New Roman" w:hAnsi="Times New Roman"/>
          <w:sz w:val="28"/>
          <w:szCs w:val="28"/>
        </w:rPr>
        <w:t>А) Сергей Сергеевич Прокофье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Пётр Ильич Чайковск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Модест Петрович Мусоргск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Сказка какого писателя легла в основу балет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Ганс Христиан Андерсе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Шарль Перр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Эрнст Теодор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) Амадей Гофман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Во втором акте балета несколько танцев образуют дивертисмент. Что означает это слово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Сюита танцевальных номеров, связанных с развитием действ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Сюита танцевальных номеров, не связанных с развитием действ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Сюита танцевальных номеров, исполняемых кордебалетом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В царстве сластей танцуют гости из разных стран мира. Какой танец исполняют гости из России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Ча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Трепа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 Танец трёх пастушк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Композитор - автор оперы "Руслан и Людмила"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М.И. Глин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 П.И. Чайковски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И.С. Бах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Опера "Руслан и Людмила" написана на основе литературного произведения, автором которой является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М.Ю. Лермонт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А.С. Пушки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Л.Н. Толсто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 Действие оперы происходит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В наше врем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В Древней Руси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>В) В Древней Гре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5:24:00Z</dcterms:created>
  <dc:creator>Sofiya</dc:creator>
  <dc:description/>
  <dc:language>en-US</dc:language>
  <cp:lastModifiedBy>Konstantin</cp:lastModifiedBy>
  <dcterms:modified xsi:type="dcterms:W3CDTF">2020-05-16T05:24:00Z</dcterms:modified>
  <cp:revision>2</cp:revision>
  <dc:subject/>
  <dc:title/>
</cp:coreProperties>
</file>